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Arial"/>
          <w:color w:val="000000"/>
          <w:sz w:val="56"/>
          <w:szCs w:val="56"/>
        </w:rPr>
      </w:pPr>
      <w:r>
        <w:rPr>
          <w:rFonts w:cs="Arial" w:ascii="Monotype Corsiva" w:hAnsi="Monotype Corsiva"/>
          <w:color w:val="000000"/>
          <w:sz w:val="40"/>
          <w:szCs w:val="40"/>
        </w:rPr>
        <w:tab/>
        <w:t xml:space="preserve">    </w:t>
      </w:r>
      <w:r>
        <w:rPr>
          <w:rFonts w:cs="Arial" w:ascii="Monotype Corsiva" w:hAnsi="Monotype Corsiva"/>
          <w:color w:val="000000"/>
          <w:sz w:val="56"/>
          <w:szCs w:val="56"/>
        </w:rPr>
        <w:t xml:space="preserve">Скрипов Александр Николаевич </w:t>
      </w:r>
    </w:p>
    <w:p>
      <w:pPr>
        <w:pStyle w:val="Normal"/>
        <w:rPr>
          <w:rFonts w:ascii="Monotype Corsiva" w:hAnsi="Monotype Corsiva" w:cs="Arial"/>
          <w:color w:val="000000"/>
          <w:sz w:val="52"/>
          <w:szCs w:val="52"/>
        </w:rPr>
      </w:pPr>
      <w:r>
        <w:rPr>
          <w:rFonts w:cs="Arial" w:ascii="Monotype Corsiva" w:hAnsi="Monotype Corsiva"/>
          <w:color w:val="000000"/>
          <w:sz w:val="52"/>
          <w:szCs w:val="5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Н. Скрипов известен читателям как автор одного из лучших переводов «Слова о полку Игореве», которое, по словам Белинского, является прекрасным, благоухающим цветком славянской народной поэзии, достойной внимания, памяти и ува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нный путь Александра Николаевича был совсем нелегк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лся он в 1905 году в селе Маныч-Балабинка Веселовского района  Ростовской области. В свои восемь лет потерял самого близкого и дорогого человека – мать. Воспитывался то в семье деда и бабушки, то в семье отца с мачехой. Много читал и мечтал о подвигах. В 16 лет вступил в ряды Красной Армии и даже участвовал в освобождении родного села от белогвардейцев. В этот период он обучается в Новочеркасской военной школе по подготовке командного состава. В 1922 году был демобилизован и вернувшись к отцу в станицу Мечетинскую включился в активную общественную работу, приобщается к литературной деятельности. Участвует в литературной группе «Станица»; встречается с донскими поэтами и читателями, с А.Фадеевым и М.Шолоховым; входит в состав Всероссийского Общества крестьянских писателей, начинает печататься на страницах многих газет и заочно учится на литературном отделении государственной Академии Художественных наук. С 1930 года состоит спецкорреспондентом  газеты «Социалистическое земледелие» и газеты «Правд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1936-1941 гг. Скрипова назначают директором школ в хуторах Ростовской области. С началом Великой Отечественной войны уходит на фронт защищать Отечество с оружием в руках и воюет до победы. За это время было все и плен, и ранение, и освобождение Родины, а так же сопредельных государств, таких как Румыния, Болгария, Венгрия, Австрия. В конце 1945 года А.Скрипов был уволен в офицерский запас и уже в январе 1946 года принял обязанности директора Россошинской школы. С 1947 по 1960 годы преподавал историю в Аксайской средней школе. Был награжден орденом «Красной звезды», серебряной медалью «За трудовую доблесть», медалями «За победу над Германией», «За взятие Вены» и бронзовой медалью ВСХ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крипов Александр Николаевич, преподавая историю и широко используя краеведческий материал, воспитывал у учащихся большой интерес к истории Родины и своего края. Мы должны продолжать воплощение этих целей в жизнь всеми, посильными нам, способами и, прежде всего, сохранив память об этом человек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50:00Z</dcterms:created>
  <dc:creator>First</dc:creator>
  <dc:description/>
  <cp:keywords/>
  <dc:language>en-US</dc:language>
  <cp:lastModifiedBy>user</cp:lastModifiedBy>
  <dcterms:modified xsi:type="dcterms:W3CDTF">2008-11-10T08:53:00Z</dcterms:modified>
  <cp:revision>3</cp:revision>
  <dc:subject/>
  <dc:title/>
</cp:coreProperties>
</file>